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INFORMACYJNA PORADNICTW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4536"/>
        <w:gridCol w:w="1559"/>
      </w:tblGrid>
      <w:tr>
        <w:trPr>
          <w:trHeight w:val="4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NIEODPŁATNA POMOC 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9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Opis usług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75" w:hanging="175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informowanie o obowiązującym stanie prawnym oraz o przysługujących prawach i obowiązkach, w tym 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75" w:hanging="175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75" w:hanging="175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75" w:hanging="142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porządzenie projektu pisma o zwolnienie od kosztów sądowych lub ustanowienie pełnomocnika z urzędu w różnych rodzajach postępowań.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Kto może skorzysta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lang w:eastAsia="pl-PL"/>
              </w:rPr>
              <w:t>Z porad może skorzystać każda osoba fizyczna, która złoży oświadczenie, że nie jest w stanie ponieść kosztów odpłatnej pomocy prawn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Cambria" w:ascii="Cambria" w:hAnsi="Cambria"/>
                <w:i/>
                <w:lang w:eastAsia="pl-PL"/>
              </w:rPr>
              <w:t>a także osoba fizyczna prowadząca jednoosobową działalność gospodarczą – która złoży oświadczenie o niezatrudnianiu innych osób w ciągu ostatniego roku.</w:t>
            </w:r>
          </w:p>
        </w:tc>
      </w:tr>
      <w:tr>
        <w:trPr>
          <w:trHeight w:val="9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 xml:space="preserve">Forma zapisu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563C1"/>
                <w:u w:val="single"/>
              </w:rPr>
            </w:pPr>
            <w:r>
              <w:rPr>
                <w:rFonts w:cs="Cambria" w:ascii="Cambria" w:hAnsi="Cambria"/>
                <w:i/>
              </w:rPr>
              <w:t xml:space="preserve">Termin wizyty ustalany jest telefonicznie pod nr 85 682 48 36, osobiście w pok. nr 9 Starostwa Powiatowego w Hajnówce od poniedziałku do piątku w godz. od 7.30 – 15.30 lub </w:t>
            </w:r>
            <w:r>
              <w:rPr>
                <w:rFonts w:cs="Cambria" w:ascii="Cambria" w:hAnsi="Cambria"/>
              </w:rPr>
              <w:t xml:space="preserve">pod adresem e-mail: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sprawy.spoleczne@powiat.hajnowka.pl</w:t>
              </w:r>
            </w:hyperlink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eastAsia="Times New Roman" w:cs="Cambria" w:ascii="Cambria" w:hAnsi="Cambria"/>
                <w:i/>
                <w:lang w:eastAsia="pl-PL"/>
              </w:rPr>
              <w:t xml:space="preserve">a także </w:t>
            </w:r>
            <w:r>
              <w:rPr>
                <w:rFonts w:cs="Cambria" w:ascii="Cambria" w:hAnsi="Cambria"/>
              </w:rPr>
              <w:t xml:space="preserve">elektronicznie za pośrednictwem systemu do zapisów on – line, link: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https://np.ms.gov.pl/podlaskie/hajnowski</w:t>
              </w:r>
            </w:hyperlink>
          </w:p>
        </w:tc>
      </w:tr>
      <w:tr>
        <w:trPr>
          <w:trHeight w:val="18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Inne informacj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rady co do zasady udzielane są podczas osobistej wizyty w punkcie porad obywatelskich. Osoby, które ze względu na niepełnosprawność ruchową nie są w stanie przybyć do punktu lub osoby doświadczające trudności 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Jednostka prowadz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Adres pun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Dni i godziny dyżu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Telefon do zapisó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Radcy prawn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I Liceum Ogólnokształc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ul. Marszałka Józefa Piłsudskiego 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7-200 Hajnó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poniedziałek, wtorek godz. 8.00 – 12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85 682 48 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Adwokaci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środa, czwartek, piątek godz. 8.00 – 12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owarzyszenie Sursum Cord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 Nowym Sąc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KRS0000020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I Liceum Ogólnokształc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ul. Marszałka Józefa Piłsudskiego 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7-200 Hajnó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 xml:space="preserve">poniedziałek, wtorek, śro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godz. 12.00 – 16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rząd Gmi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Białowieska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7-220 Nare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czwartek godz. 11.30 – 15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wy.spoleczne@powiat.hajnowka.pl" TargetMode="External"/><Relationship Id="rId3" Type="http://schemas.openxmlformats.org/officeDocument/2006/relationships/hyperlink" Target="https://np.ms.gov.pl/podlaskie/hajnowsk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4:00Z</dcterms:created>
  <dc:creator/>
  <dc:description/>
  <cp:keywords/>
  <dc:language>en-US</dc:language>
  <cp:lastModifiedBy/>
  <dcterms:modified xsi:type="dcterms:W3CDTF">2024-12-27T11:20:00Z</dcterms:modified>
  <cp:revision>1</cp:revision>
  <dc:subject/>
  <dc:title/>
</cp:coreProperties>
</file>