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INFORMACYJNA PORADNICTW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  <w:gridCol w:w="2268"/>
      </w:tblGrid>
      <w:tr>
        <w:trPr>
          <w:trHeight w:val="8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32"/>
                <w:szCs w:val="32"/>
                <w:lang w:eastAsia="pl-PL"/>
              </w:rPr>
              <w:t>NIEODPŁATNE PORADNICTWO OBYWATELSKIE</w:t>
            </w:r>
          </w:p>
        </w:tc>
      </w:tr>
      <w:tr>
        <w:trPr>
          <w:trHeight w:val="2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Opis usług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ieodpłatne poradnictwo obywatelskie obejmuje rozpoznanie problemu </w:t>
              <w:br/>
              <w:t xml:space="preserve">i udzielenie porady dostosowanej do indywidualnej sytuacji osoby korzystającej z porady. Osoba korzystająca jest informowana o przysługujących jej prawach oraz spoczywających na niej obowiązkach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 razie potrzeby, podczas porady może być sporządzony wspólnie 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Kto może skorzysta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>Z porad może skorzystać każda osoba fizyczna, która złoży oświadczenie, że nie jest w stanie ponieść kosztów odpłatnej pomocy prawnej</w:t>
            </w:r>
            <w:r>
              <w:rPr>
                <w:rFonts w:eastAsia="Times New Roman" w:cs="Cambria" w:ascii="Cambria" w:hAnsi="Cambria"/>
                <w:lang w:eastAsia="pl-PL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lang w:eastAsia="pl-PL"/>
              </w:rPr>
              <w:t>a także osoba fizyczna prowadząca jednoosobową działalność gospodarczą – która złoży oświadczenie o niezatrudnianiu innych osób w ciągu ostatniego roku.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 xml:space="preserve">Forma zapisu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Termin wizyty ustalany jest telefonicznie pod nr 85 682 48 36, osobiście w pok. nr 9 Starostwa Powiatowego w Hajnówce od poniedziałku do piątku w godz. od 7.30 – 15.30 lub </w:t>
            </w:r>
            <w:r>
              <w:rPr>
                <w:rFonts w:cs="Cambria" w:ascii="Cambria" w:hAnsi="Cambria"/>
              </w:rPr>
              <w:t xml:space="preserve">pod adresem e-mail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sprawy.spoleczne@powiat.hajnowka.pl</w:t>
              </w:r>
            </w:hyperlink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a także </w:t>
            </w:r>
            <w:r>
              <w:rPr>
                <w:rFonts w:cs="Cambria" w:ascii="Cambria" w:hAnsi="Cambria"/>
              </w:rPr>
              <w:t xml:space="preserve">elektronicznie za pośrednictwem systemu do zapisów on – line, link: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https://np.ms.gov.pl/podlaskie/hajnowski</w:t>
              </w:r>
            </w:hyperlink>
          </w:p>
        </w:tc>
      </w:tr>
      <w:tr>
        <w:trPr>
          <w:trHeight w:val="1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Inne informacj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Osoby, które ze względu na niepełnosprawność ruchową nie są w stanie przybyć do punktu lub osoby doświadczające trudności w komunikowaniu się mogą otrzymać poradę przez telefon, Internet, poprzez zorganizowanie wizyty </w:t>
              <w:br/>
              <w:t>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Podmiot świadczący nieodpłatne poradnictwo obywatel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lokalizacja pun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dni i godziny dyżu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  <w:t>telefon</w:t>
            </w:r>
          </w:p>
        </w:tc>
      </w:tr>
      <w:tr>
        <w:trPr>
          <w:trHeight w:val="1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owarzyszenie Sursum Cord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RS 0000020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I Liceum Ogólnokształcą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Marszałka Józefa Piłsudskiego 8 lok. 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7-200 Hajn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iątek godz. 12.00 – 16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85 682 48 36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wy.spoleczne@powiat.hajnowka.pl" TargetMode="External"/><Relationship Id="rId3" Type="http://schemas.openxmlformats.org/officeDocument/2006/relationships/hyperlink" Target="https://np.ms.gov.pl/podlaskie/hajnows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4:00Z</dcterms:created>
  <dc:creator/>
  <dc:description/>
  <cp:keywords/>
  <dc:language>en-US</dc:language>
  <cp:lastModifiedBy/>
  <dcterms:modified xsi:type="dcterms:W3CDTF">2024-12-27T11:19:00Z</dcterms:modified>
  <cp:revision>1</cp:revision>
  <dc:subject/>
  <dc:title/>
</cp:coreProperties>
</file>