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spacing w:lineRule="auto" w:line="256" w:before="0" w:after="144"/>
        <w:jc w:val="center"/>
        <w:rPr/>
      </w:pPr>
      <w:r>
        <w:rPr/>
        <w:t>KARTA INFORMACYJNA PORADNICTW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3402"/>
        <w:gridCol w:w="2409"/>
      </w:tblGrid>
      <w:tr>
        <w:trPr>
          <w:trHeight w:val="4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NIEODPŁATNA MEDIACJA</w:t>
            </w:r>
          </w:p>
        </w:tc>
      </w:tr>
      <w:tr>
        <w:trPr>
          <w:trHeight w:val="3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Opis usług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</w:rPr>
              <w:t>Mediacja jest metodą rozwiązywania konfliktów, której uczestnicy poszukują najlepszych dla siebie rozwiązań. Osoba prowadząca mediację wspiera strony w znalezieniu przez nie satysfakcjonującego porozumienia. Mediacja jest dobrowolna i poufna. 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</w:rPr>
              <w:t>przygotowanie projektu umowy o mediacje lub wniosku 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udzielenie pomocy w sporządzeniu wniosku o zatwierdzenie ugody zawartej przed mediatorem, który każda ze stron mediacji może złożyć do są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ieodpłatna mediacja nie może być prowadzona w sprawach formalnie skierowanych do mediacji (przez sąd albo inny organ), a także w sprawach, gdzie zachodzi podejrzenie przemocy w relacji stron.</w:t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Kto może skorzysta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>Z mediacji może skorzystać każda osoba fizyczna, która złoży oświadczenie, że nie jest w stanie ponieść kosztów odpłatnej pomocy praw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lang w:eastAsia="pl-PL"/>
              </w:rPr>
              <w:t>a także osoba fizyczna prowadząca jednoosobową działalność gospodarczą – która złoży oświadczenie o niezatrudnianiu innych osób w ciągu ostatniego roku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ruga strona sporu, którą może być także osoba prawna np. firma, instytucja, spółdzielnia, wspólnota mieszkaniowa, jest zapraszana do mediacji przez osobę uprawnioną. Nie musi ona składać oświadczenia.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 xml:space="preserve">Forma zapisu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Termin wizyty ustalany jest telefonicznie pod nr 85 682 48 36, osobiście w pok. nr 9 Starostwa Powiatowego w Hajnówce od poniedziałku do piątku w godz. od 7.30 – 15.30 lub </w:t>
            </w:r>
            <w:r>
              <w:rPr>
                <w:rFonts w:cs="Cambria" w:ascii="Cambria" w:hAnsi="Cambria"/>
              </w:rPr>
              <w:t xml:space="preserve">pod adresem e-mail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sprawy.spoleczne@powiat.hajnowka.pl</w:t>
              </w:r>
            </w:hyperlink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lang w:eastAsia="pl-PL"/>
              </w:rPr>
              <w:t xml:space="preserve">a także </w:t>
            </w:r>
            <w:r>
              <w:rPr>
                <w:rFonts w:cs="Cambria" w:ascii="Cambria" w:hAnsi="Cambria"/>
              </w:rPr>
              <w:t xml:space="preserve">elektronicznie za pośrednictwem systemu do zapisów on – line, link: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https://np.ms.gov.pl/podlaskie/hajnowski</w:t>
              </w:r>
            </w:hyperlink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Inne informacj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</w:rPr>
              <w:t>Mediacja co do zasady jest świadczona podczas osobistej wizyty w punkcie porad obywatelski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Jednostka prowadz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 pun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Dni i godziny dyżu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Telefon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adca Prawn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I Liceum Ogólnokształcą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Marszałka Józefa Piłsudskiego 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7-200 Hajnów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  <w:t>poniedziałek godz. 8.00 –</w:t>
            </w:r>
            <w:r>
              <w:rPr>
                <w:rFonts w:eastAsia="Times New Roman" w:cs="Cambria" w:ascii="Cambria" w:hAnsi="Cambria"/>
                <w:lang w:eastAsia="pl-PL"/>
              </w:rPr>
              <w:t>12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85 682 48 36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Adwoka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czwartek godz. 8.00 – 12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owarzyszenie Sursum Cord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RS00000203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piątek godz. 12.00 – 16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wy.spoleczne@powiat.hajnowka.pl" TargetMode="External"/><Relationship Id="rId3" Type="http://schemas.openxmlformats.org/officeDocument/2006/relationships/hyperlink" Target="https://np.ms.gov.pl/podlaskie/hajnows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3:00Z</dcterms:created>
  <dc:creator/>
  <dc:description/>
  <cp:keywords/>
  <dc:language>en-US</dc:language>
  <cp:lastModifiedBy/>
  <dcterms:modified xsi:type="dcterms:W3CDTF">2024-12-27T11:09:00Z</dcterms:modified>
  <cp:revision>1</cp:revision>
  <dc:subject/>
  <dc:title/>
</cp:coreProperties>
</file>