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.../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.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Powiatem Hajnowskim, ul. A. Zina 1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Starostę Hajnowskiego/Wicestaros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treści umowy „Zamawiającym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/osob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„Wykonawcą” reprezentowanym przez: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wyniku dokonania przez Zamawiającego wyboru oferty Wykonawcy w trybie bez stosowania przepisów ustawy z dnia 11 września 2019 r. Prawo zamówień publicznych </w:t>
      </w:r>
      <w:r>
        <w:rPr>
          <w:rFonts w:cs="Times New Roman" w:ascii="Times New Roman" w:hAnsi="Times New Roman"/>
          <w:color w:val="000000"/>
        </w:rPr>
        <w:t>( t. j. Dz. U. z 2024 r. poz. 1320)</w:t>
      </w:r>
      <w:r>
        <w:rPr/>
        <w:t xml:space="preserve"> </w:t>
      </w:r>
      <w:r>
        <w:rPr>
          <w:rFonts w:cs="Times New Roman" w:ascii="Times New Roman" w:hAnsi="Times New Roman"/>
        </w:rPr>
        <w:t>na podstawie Regulaminu udzielania za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ień publicznych o wartości szacunkowej nieprzekraczającej kwoty 130 000 zł netto, stanowiącego załącznik do Zarządzenia Nr 37/2022 Starosty Hajnowskiego z dnia 7 grudnia 2022 r., w sprawie ustalenia regulaminu dla Starostwa Powiatowego w Hajn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ce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zamawia, a Wykonawca przyjmuje do realizacji usługę polegającą na: </w:t>
      </w:r>
    </w:p>
    <w:p>
      <w:pPr>
        <w:pStyle w:val="Normal"/>
        <w:jc w:val="both"/>
        <w:rPr/>
      </w:pPr>
      <w:r>
        <w:rPr>
          <w:b/>
          <w:bCs/>
          <w:kern w:val="2"/>
          <w:lang w:eastAsia="zh-CN"/>
        </w:rPr>
        <w:t>„</w:t>
      </w:r>
      <w:r>
        <w:rPr>
          <w:b/>
          <w:bCs/>
          <w:kern w:val="2"/>
          <w:lang w:eastAsia="zh-CN"/>
        </w:rPr>
        <w:t>Przeprowadzenie audytu bezpieczeństwa informacji oraz dostępności cyfrowej strony internetowej wg. WCAG 2.1 AA w Starostwie Powiatowym w Hajnówce</w:t>
      </w:r>
      <w:r>
        <w:rPr>
          <w:rFonts w:cs="NSimSun" w:ascii="NSimSun" w:hAnsi="NSimSun"/>
          <w:b/>
          <w:bCs/>
          <w:kern w:val="2"/>
          <w:lang w:eastAsia="zh-CN"/>
        </w:rPr>
        <w:t>”</w:t>
      </w:r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Wykonawca wykona zamówienie zgodnie z opisem szczegółowym przedmiotu zapytania ofertowego. </w:t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4"/>
        </w:rPr>
      </w:pPr>
      <w:r>
        <w:rPr>
          <w:rFonts w:cs="Times New Roman" w:ascii="Times New Roman" w:hAnsi="Times New Roman"/>
          <w:spacing w:val="-4"/>
        </w:rPr>
        <w:t xml:space="preserve">1. Wykonawca zobowiązuje się wykonać zamówienie o którym mowa w § 1 w terminie 16 grudnia 2024r.  </w:t>
      </w:r>
      <w:r>
        <w:rPr>
          <w:rFonts w:eastAsia="Calibri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Cena za wykonanie zamówienia, o którym mowa w § 1 wy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netto + % VAT łącznie: …………. zł brutto (słownie: … z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określona w ust. 1 jest ceną ryczałtową i obejmuje wykonanie całości przedmiotu  zamówienia, o którym mow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trony nie dopuszczają zmiany ceny umownej  w okresie realizacji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agrodzenie płatne będzie przelewem, na wskazany przez Wykonawcę rachunek bankowy, w ciągu 14 dni, od daty dostarczenia Zamawiającemu prawidłowo wystawionej faktury . Faktura VAT powinna być wystawiona po zakończeniu audytu i przedstawieniu sprawozdani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aktura powinna być wystawiona w następujący sposób:</w:t>
      </w:r>
    </w:p>
    <w:p>
      <w:pPr>
        <w:pStyle w:val="Normal"/>
        <w:tabs>
          <w:tab w:val="clear" w:pos="709"/>
          <w:tab w:val="left" w:pos="-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8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YWCA: </w:t>
              <w:br/>
              <w:t xml:space="preserve">Powiat Hajnowski </w:t>
              <w:br/>
              <w:t xml:space="preserve">ul. A Zina 1 </w:t>
              <w:br/>
              <w:t xml:space="preserve">17-200 Hajnówka </w:t>
              <w:br/>
              <w:t xml:space="preserve">NIP: 603001756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A: </w:t>
              <w:br/>
              <w:t xml:space="preserve">Starostwo Powiatowe w Hajnówce </w:t>
              <w:br/>
              <w:t xml:space="preserve">ul. A Zina 1 </w:t>
              <w:br/>
              <w:t xml:space="preserve">17-200 Hajnówka </w:t>
              <w:br/>
              <w:t>NIP: 5431825742</w:t>
            </w:r>
          </w:p>
        </w:tc>
      </w:tr>
    </w:tbl>
    <w:p>
      <w:pPr>
        <w:pStyle w:val="Normal"/>
        <w:tabs>
          <w:tab w:val="clear" w:pos="709"/>
          <w:tab w:val="left" w:pos="-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ą zapłaty faktury będzie datą obciążenia konta Zamawiającego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rony nie dopuszczają zmiany ceny umownej w okresie realizacji niniejszej umowy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 wykonania lub nienależytego wykonania umow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łacić zamawiającemu kary umow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wysokości 10 % wynagrodzenia brutto określonego w § 3 ust. 1 umowy, gdy Zamawiający odstąpi od umowy z powodu okoliczności, za które odpowiada Wykonawc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wysokości 0,5% wynagrodzenia brutto określonego w § 3 ust. 1 umowy, za każdy dzień zwłoki w usunięciu wad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wysokości 0 ,5% wynagrodzenia brutto określonego w § 3 ust. 1 umowy , nie wykonania w terminie mowy, za każdy rozpoczęty dzień zwło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Karę  o której mowa w ust.1 Wykonawca zapłaci na wskazany przez Zamawiającego rachunek bankowy przelewem, w terminie 21 dni kalendarzowych od dnia doręczenia mu żądania Zamawiającego zapłaty kary umownej. Zamawiający  jest upoważniony do potrącenia należnych kar umownych z wynagrodzenia Wykonaw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mawiający zobowiązuje się zapłacić wykonawcy karę umowną w wysokości 10% wynagrodzenia określonego w  § 3 ust. 1 umowy, w przypadku odstąpienia przez wykonawcę od umowy z powodu okoliczności obciążających odpowiedzialnością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sokość kar umownych nie może przekroczyć 10% wynagrodzenia z § 3 ust. 1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jest dochodzenie przez strony na zasadach ogólnych odszkodowania przewyższającego kary umow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</w:t>
      </w:r>
      <w:r>
        <w:rPr>
          <w:rFonts w:cs="Times New Roman" w:ascii="Times New Roman" w:hAnsi="Times New Roman"/>
          <w:shd w:fill="FFFFFF" w:val="clear"/>
        </w:rPr>
        <w:t>, lub dalsze wykonywanie umowy może zagrozić podstawowemu interesowi bezpieczeństwa państwa lub bezpieczeństwu publicznemu,</w:t>
      </w:r>
      <w:r>
        <w:rPr>
          <w:rFonts w:cs="Times New Roman" w:ascii="Times New Roman" w:hAnsi="Times New Roman"/>
        </w:rPr>
        <w:t xml:space="preserve"> Zamawiający może odstąpić od umowy w terminie 30 dni od powzięcia wiadomości o powyższych okolicznościach. W takim przypadku Wykonawca może żądać jedynie wynagrodzenia należnego mu z tytułu wykonania części zada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kstpodstawowy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kstpodstawowy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kstpodstawowy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które mogą wyniknąć realizowania niniejszej umowy strony zobowiązują się poddać rozstrzygnięciu sądu powszechnego właściwego dla siedziby zamawiającego.</w:t>
      </w:r>
    </w:p>
    <w:p>
      <w:pPr>
        <w:pStyle w:val="Tekstpodstawowy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 od daty jej podpisa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mowa została sporządzona w 2 jednobrzmiących egzemplarzach, po 1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ZAMAWIAJĄCY:</w:t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WYKONAWCA: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900" w:right="0" w:hanging="90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9:00Z</dcterms:created>
  <dc:creator>JLink</dc:creator>
  <dc:description/>
  <cp:keywords/>
  <dc:language>en-US</dc:language>
  <cp:lastModifiedBy>JLink</cp:lastModifiedBy>
  <cp:lastPrinted>2022-05-24T11:53:00Z</cp:lastPrinted>
  <dcterms:modified xsi:type="dcterms:W3CDTF">2024-10-08T09:45:00Z</dcterms:modified>
  <cp:revision>3</cp:revision>
  <dc:subject/>
  <dc:title/>
</cp:coreProperties>
</file>