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</w:t>
      </w:r>
      <w:r>
        <w:rPr>
          <w:rFonts w:eastAsia="Liberation Serif;Times New Roman" w:cs="Liberation Serif;Times New Roman"/>
          <w:b/>
          <w:bCs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ałącznik Nr 2 do WZ</w:t>
      </w:r>
    </w:p>
    <w:p>
      <w:pPr>
        <w:pStyle w:val="Heading"/>
        <w:rPr>
          <w:b/>
          <w:b/>
        </w:rPr>
      </w:pPr>
      <w:r>
        <w:rPr>
          <w:b/>
        </w:rPr>
        <w:t>UMOWA Nr  .…../2024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/>
        <w:t>zawarta w dniu .….. grudnia 2024 roku w Hajnówce pomiędzy:</w:t>
      </w:r>
    </w:p>
    <w:p>
      <w:pPr>
        <w:pStyle w:val="Normal"/>
        <w:jc w:val="both"/>
        <w:rPr/>
      </w:pPr>
      <w:r>
        <w:rPr/>
        <w:t>Powiatem Hajnowskim, z siedzibą 17-200 Hajnówka, ul. Aleksego Zina 1,  reprezentowanym przez Zarząd Powiatu w osobach:</w:t>
      </w:r>
    </w:p>
    <w:p>
      <w:pPr>
        <w:pStyle w:val="Normal"/>
        <w:jc w:val="both"/>
        <w:rPr/>
      </w:pPr>
      <w:r>
        <w:rPr/>
        <w:t>1.  Andrzej Skiepko – Starosta  Hajnowski,</w:t>
      </w:r>
    </w:p>
    <w:p>
      <w:pPr>
        <w:pStyle w:val="Normal"/>
        <w:jc w:val="both"/>
        <w:rPr/>
      </w:pPr>
      <w:r>
        <w:rPr/>
        <w:t>2.  Justyna Jarmocik    -   Wicestarosta</w:t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Grażyny Świętochowskiej – Skarbnika Powiatu Hajn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i w:val="false"/>
          <w:iCs w:val="false"/>
        </w:rPr>
        <w:t>„Zamawiającym”</w:t>
      </w:r>
      <w:r>
        <w:rPr/>
        <w:t>,</w:t>
      </w:r>
    </w:p>
    <w:p>
      <w:pPr>
        <w:pStyle w:val="Normal"/>
        <w:jc w:val="both"/>
        <w:rPr/>
      </w:pPr>
      <w:r>
        <w:rPr/>
        <w:t>a przedsiębior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zwanym w dalszej treści umowy „Wykonawcą”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zwanymi dalej także osobno Stroną lub łącznie Stro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zawarcia umowy</w:t>
      </w:r>
    </w:p>
    <w:p>
      <w:pPr>
        <w:pStyle w:val="Normal"/>
        <w:jc w:val="both"/>
        <w:rPr>
          <w:b/>
          <w:b/>
          <w:bCs/>
        </w:rPr>
      </w:pPr>
      <w:r>
        <w:rPr/>
        <w:t>Umowa została zawarta w oparciu o postanowienia  Regulaminu udzielania zamówień publicznych o wartości szacunkowej nieprzekraczającej kwoty 130 000 zł netto dla Starostwa Powiatowego w Hajnówce stanowiącego załącznik do Zarządzenia Nr 37/2022 Starosty Hajnowskiego z dnia 7 grud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Przedmiot umow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zedmiotem umowy jest  zamówienie wytworzenia i dostarczenia tablic rejestracyjnych do siedziby Zamawiającego, zgodnie z przedmiotem opisanym w Warunkach Zamówienia stanowiącym integralną część umowy oraz odbioru i zniszczenia na własny koszt  Wykonawcy wycofanych z użytku tablic rejestracyjnych z siedziby zamawiając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iejscem dostarczenia i odbioru tablic rejestracyjnych jest Starostwo Powiatowe w Hajnówce przy ulicy Aleksego Zina 1, 17-200 Hajnówk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Tablice muszą posiadać wszystkie wymagane prawem certyfikat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zobowiązuje się do wytworzenia i dostarczenia  tablic rejestracyjnych wszystkich rodzajów na potrzeby Zamawiającego do jego siedziby oraz odbioru i zniszczenia wycofanych z użytku tablic rejestracyjnych z  siedziby Zamawiając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Odbiór i zniszczenie zużytych tablic rejestracyjnych przez Wykonawcę , o których mowa w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 ust. 1 odbywać się będzie na własny koszt w terminie wskazanym przez Zamawiając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Wykonawca  jest zobowiązany do dostawy tablic rejestracyjnych własnym transportem w terminach i ilościach ustalonych każdorazowo przez Zamawiającego, na podstawie odrębnych zamówień przekazanych na piśmie, faksem, e-mailem lub telefonicz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Tablice winny być wykonane zgodnie z wymogami określonymi w załączniku Nr 12 do Rozporządzenia Ministra Infrastruktury z dnia 31 sierpnia 2022 r. w sprawie rejestracji i oznaczania pojazdów, wymagań dla tablic rejestracyjnych oraz wzorów innych dokumentów związanych z rejestracją pojazdów (Dz. U. 2022 r., poz.1847 ze zm.) oraz zgodnie z Rozporządzeniem Ministra Transportu, Budownictwa i Gospodarki Morskiej z dnia 2 maja 2012 r. w sprawie warunków produkcji i sposobu dystrybucji tablic rejestracyjnych i znaków legalizacyjnych (Dz. U. z 2022 r. poz. 1885 ze zm.)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W przypadku zmiany obowiązujących wzorów na poszczególne rodzaje tablic rejestracyjnych Wykonawca realizuje zamówienie wg wzorów wynikających z obowiązujących przepisów na dzień produkcji tablic rejestracyjn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§ 3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>Rozliczenie wykonania przedmiotu umowy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2"/>
          <w:szCs w:val="22"/>
        </w:rPr>
      </w:pPr>
      <w:r>
        <w:rPr>
          <w:i w:val="false"/>
          <w:iCs w:val="false"/>
          <w:sz w:val="24"/>
          <w:szCs w:val="24"/>
        </w:rPr>
        <w:t>1. Zamawiający zamawia, a Wykonawca przyjmuje wykonani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4"/>
          <w:szCs w:val="24"/>
        </w:rPr>
        <w:t xml:space="preserve">i dostawę tablic rejestracyjnych    dla Starostwa Powiatowego w Hajnówce w  2025 roku  w ilościach oraz w cenie jednostkowej brutto  jak niż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Tablice zwyczajne, tymczasowe, zabytkowe i indywidualne samochodowe – 1800 kpl. w cenie netto   …………. zł/kpl, VAT 23%  ……….  zł  cena brutto ………….. zł/kp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Tablice zwyczajne do przyczep – 200 szt. w cenie netto ……… zł/szt, VAT 23% ………. zł  cena   brutto …………... zł/szt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Tablice zwyczajne, tymczasowe, zabytkowe i indywidualne motocyklowe – 200 szt w cenie netto ……... zł/szt, VAT 23% ……………. zł,  cena brutto  ……………. zł/szt, 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4)Tablice zwyczajne do ciągników rolniczych – 100 szt. w cenie netto ……….. zł/szt, VAT 23% ………... zł,  cena brutto  ………….. zł/szt,  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2"/>
          <w:szCs w:val="22"/>
        </w:rPr>
        <w:t xml:space="preserve">5)Tablice zwyczajne i tymczasowe motorowerowe – 80 szt. w cenie netto ……. zł/szt, VAT 23% …….. zł,  cena brutto ……….. zł/szt,   </w:t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godnie z zakresem rzeczowym zawartym w Warunkach Zamówienia i ofercie Wykonawcy zaś Zamawiający zobowiązuje się do odbioru przedmiotu umowy oraz zapłaty umówionej c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y podane w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§</w:t>
      </w:r>
      <w:r>
        <w:rPr>
          <w:sz w:val="24"/>
          <w:szCs w:val="24"/>
        </w:rPr>
        <w:t xml:space="preserve"> 3 ust. 1 będą obowiązywać w rozliczeniach z Zamawiającym przez cały okres trwania umowy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 w:val="false"/>
          <w:iCs w:val="false"/>
          <w:sz w:val="24"/>
          <w:szCs w:val="24"/>
        </w:rPr>
        <w:t>Strony nie dopuszczają zmiany ceny umownej  w okresie realizacji niniejszej umowy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4. Wykonawca zobowiązuje się wykonywać  zamówienie o którym mowa w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§</w:t>
      </w:r>
      <w:r>
        <w:rPr>
          <w:i w:val="false"/>
          <w:iCs w:val="false"/>
          <w:sz w:val="24"/>
          <w:szCs w:val="24"/>
        </w:rPr>
        <w:t xml:space="preserve"> 3 ust. 1 w terminie od dnia 1 stycznia 2025 r. do dnia 31 grudnia 2025 r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5. Gwarancja na przedmiot zamówienia wynosi 3 lata od daty terminu wykonania zamówienia. W przypadku stwierdzenia wad jakościowych, wymiana wadliwych tablic na wolne od wad nastąpi na koszt  Wykonawcy w ciągu 5 dni od dnia zwrotu wadliwego towaru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6. Przez wykonanie zamówienia rozumie się dostarczenie i przekazanie  przez Wykonawcę  przedmiotu zamówienia do siedziby Starostwa Powiatowego w Hajnówce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7. Zamawiający zastrzega możliwość nie wykorzystania pełnej ilości tablic rejestracyjnych podanych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3 ust. 1 niniejszej umowy. </w:t>
      </w:r>
      <w:r>
        <w:rPr>
          <w:i w:val="false"/>
          <w:iCs w:val="false"/>
          <w:sz w:val="24"/>
          <w:szCs w:val="24"/>
        </w:rPr>
        <w:t>Wykonawcy nie będą przysługiwały  z tego tytułu żadne roszczeni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ynagrodzenie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. Wynagrodzenie  za  wykonanie zamówienia, o którym mowa w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§</w:t>
      </w:r>
      <w:r>
        <w:rPr>
          <w:i w:val="false"/>
          <w:iCs w:val="false"/>
          <w:sz w:val="24"/>
          <w:szCs w:val="24"/>
        </w:rPr>
        <w:t xml:space="preserve"> 3 ust. 1 wynosi ……… zł netto  + VAT 23</w:t>
      </w:r>
      <w:r>
        <w:rPr>
          <w:i w:val="false"/>
          <w:iCs w:val="false"/>
          <w:sz w:val="22"/>
          <w:szCs w:val="22"/>
        </w:rPr>
        <w:t xml:space="preserve">% (tj. …………. zł) </w:t>
      </w:r>
      <w:r>
        <w:rPr>
          <w:i w:val="false"/>
          <w:iCs w:val="false"/>
          <w:sz w:val="24"/>
          <w:szCs w:val="24"/>
        </w:rPr>
        <w:t>czyli łącznie brutto ………………..zł (słownie:  …………………………………………………………………………………………... 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. Kwota określona w ust. 1 jest ceną ryczałtową i obejmuje wykonanie całości przedmiotu zamówienia, o którym mowa w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§</w:t>
      </w:r>
      <w:r>
        <w:rPr>
          <w:i w:val="false"/>
          <w:iCs w:val="false"/>
          <w:sz w:val="24"/>
          <w:szCs w:val="24"/>
        </w:rPr>
        <w:t xml:space="preserve"> 3 ust. 1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>4. Zamawiający zobowiązuje się zapłacić Wykonawcy należność  za każdą dostarczoną partię tablic przelewem na konto bankowe Wykonawcy (wskazane  w treści faktury),  w terminie   30 dni, od daty dostarczenia Zamawiającemu prawidłowo wystawionej faktury VAT. NABYWCA: Powiat Hajnowski ul. Aleksego Zina 1, 17-200 Hajnówka NIP: 6030017563, ODBIORCA: Starostwo Powiatowe w Hajnówce, ul. Aleksego Zina 1, 17-200 Hajnówka, NIP 543182574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5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ary umowne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W przypadku nie wykonania, nienależytego wykonania lub zwłoki w wykonaniu przedmiotu umowy Wykonawca zobowiązuje się zapłacić Zamawiającemu kary umowne:</w:t>
      </w:r>
    </w:p>
    <w:p>
      <w:pPr>
        <w:pStyle w:val="Tekstpodstawowywcity3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w wysokości 10% wynagrodzenia brutto określonego w § 4 ust. 1 umowy, gdy Zamawiający odstąpi od umowy z powodu okoliczności, za które odpowiada Wykonawca,</w:t>
      </w:r>
    </w:p>
    <w:p>
      <w:pPr>
        <w:pStyle w:val="Tekstpodstawowywcity3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w wysokości 0,5% wynagrodzenia brutto określonego w § 4 ust. 1 umowy, za każdy dzień zwłoki w usunięciu wad,</w:t>
      </w:r>
    </w:p>
    <w:p>
      <w:pPr>
        <w:pStyle w:val="Tekstpodstawowywcity3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w wysokości 0,5% wynagrodzenia brutto określonego w § 4 ust. 1 umowy, w przypadku nie wykonania w terminie umowy, za każdy rozpoczęty dzień zwłoki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Karę, o której mowa w ust. 1, Wykonawca zapłaci na wskazany przez Zamawiającego rachunek bankowy przelewem, w terminie 14 dni kalendarzowych od dnia doręczenia mu żądania Zamawiającego zapłaty </w:t>
      </w:r>
      <w:r>
        <w:rPr>
          <w:i w:val="false"/>
          <w:iCs w:val="false"/>
          <w:spacing w:val="-7"/>
        </w:rPr>
        <w:t>kary umownej. Zamawiający jest upoważniony do potrącenia należnych kar umownych z wynagrodzenia Wykonawcy, na co Wykonawca wyraża zgodę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Zamawiający zobowiązuje się zapłacić Wykonawcy karę umowną w wysokości 10% wynagrodzenia brutto określonego w § 4 ust. 1 umowy, w przypadku odstąpienia przez Wykonawcę od umowy z powodu okoliczności obciążających odpowiedzialnością Zamawiającego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 Strony dopuszczają możliwość dochodzenia odszkodowania uzupełniającego przewyższającego wysokość zastrzeżonych kar umownych na zasadach ogólnych do wysokości rzeczywiście poniesionej szkody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5. Łączna wysokość kar umownych nie może przekroczyć kwoty 20% wynagrodzenia brutto określonego  w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§</w:t>
      </w:r>
      <w:r>
        <w:rPr>
          <w:i w:val="false"/>
          <w:iCs w:val="false"/>
        </w:rPr>
        <w:t xml:space="preserve"> 4 ust. 1 niniejszej umowy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. Zamawiający jest uprawniony do dochodzenia odszkodowania na zasadach ogólnych w wysokości faktycznego rozmiaru szkody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in realizacji przedmiotowej um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mowa niniejsza obowiązuje  od dnia </w:t>
      </w:r>
      <w:r>
        <w:rPr>
          <w:b/>
          <w:bCs/>
        </w:rPr>
        <w:t>01.01.2025 r.</w:t>
      </w:r>
      <w:r>
        <w:rPr/>
        <w:t xml:space="preserve">. do dnia </w:t>
      </w:r>
      <w:r>
        <w:rPr>
          <w:b/>
          <w:bCs/>
        </w:rPr>
        <w:t xml:space="preserve">31.12.202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Ochrona danych osobowych 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57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13 ust. 1 i2  Rozporządzenia Parlamentu Europejskiego i Rady (UE) 2016/679 z 27 kwietnia 2016 r. w sprawie ochrony osób fizycznych w związku z przetwarzaniem danych osobowych w sprawie swobodnego przepływu takich danych oraz uchylenia dyrektywy 95/46/WE (Dz.U.UE.L z 2016 r. Nr 119, s.1) zwanego dalej „RODO”, informujemy, iż: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57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. Administratorem Pani/pana danych osobowych jest Powiat Hajnowski z siedzibą  w Hajnówce,   ul. Aleksego Zina 1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13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Kontakt z Inspektorem Ochrony Danych Osobowych w Starostwie Powiatowym w Hajnówce : adres e-mail </w:t>
      </w:r>
      <w:hyperlink r:id="rId2">
        <w:r>
          <w:rPr>
            <w:rStyle w:val="InternetLink"/>
            <w:b w:val="false"/>
            <w:bCs w:val="false"/>
          </w:rPr>
          <w:t>iod@powiat.hajnowka.pl</w:t>
        </w:r>
      </w:hyperlink>
      <w:r>
        <w:rPr>
          <w:b w:val="false"/>
          <w:bCs w:val="false"/>
        </w:rPr>
        <w:t>, telefon/+48856824577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13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3. Pani/Pana dane osobowe przetwarzane będą w celu realizacji postanowień niniejszej umowy- na podstawie Art. 6 ust. 1 lit. b ogólnego rozporządzenia o ochronie danych osobowych (RODO) z dnia 27 kwietnia 2016 r. 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57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4. Odbiorcami Pani/Pana danych osobowych będą wyłącznie podmioty uprawnione do uzyskania danych osobowych na podstawie przepisów prawa oraz upoważnione podmioty uczestniczące w procesach realizacji zapisów niniejszej ustawy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57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5. Pani/Pana dane osobowe przechowywane będą na czas przewidziany przepisami prawa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. Posiada Pani/Pan prawo do żądania od administratora dostępu do danych osobowych, prawo do ich  sprostowania usunięcia lub ograniczenia przetwarzania oraz  prawo do przenoszenia danych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7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7. Pani/Pana dane osobowe nie podlegają zautomatyzowanemu podejmowaniu decyzji oraz nie będą profilowane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13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8.  Pani/Pana dane osobowe nie będą przekazywane do państwa trzeciego/ organizacji międzynarodowej. 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13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9. Ma Pani/Pan  prawo wniesienia skargi do organu nadzorczego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13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§ 8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13" w:right="0" w:hanging="0"/>
        <w:jc w:val="both"/>
        <w:textAlignment w:val="auto"/>
        <w:rPr/>
      </w:pPr>
      <w:r>
        <w:rPr/>
        <w:t>1. W sprawach nie uregulowanych niniejszą umową będą miały zastosowanie przepisy Kodeksu Cywilnego i innych obowiązujących w tym zakresie przepisów prawa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13" w:right="0" w:hanging="0"/>
        <w:jc w:val="both"/>
        <w:textAlignment w:val="auto"/>
        <w:rPr/>
      </w:pPr>
      <w:r>
        <w:rPr/>
        <w:t>2. Spory wynikłe w toku realizacji niniejszej umowy będą rozstrzygane przez właściwy sąd powszechny właściwy miejscowo dla siedziby Zamawiającego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113" w:right="0" w:hanging="0"/>
        <w:jc w:val="both"/>
        <w:textAlignment w:val="auto"/>
        <w:rPr/>
      </w:pPr>
      <w:r>
        <w:rPr/>
        <w:t>3. Zmiana postanowień zawartej umowy może nastąpić wyłącznie za zgodą Stron, w formie pisemnego aneksu, pod rygorem nieważności.</w:t>
      </w:r>
    </w:p>
    <w:p>
      <w:pPr>
        <w:pStyle w:val="Normal"/>
        <w:widowControl/>
        <w:shd w:fill="FFFFFF" w:val="clear"/>
        <w:tabs>
          <w:tab w:val="clear" w:pos="709"/>
          <w:tab w:val="left" w:pos="212" w:leader="none"/>
        </w:tabs>
        <w:suppressAutoHyphens w:val="false"/>
        <w:kinsoku w:val="true"/>
        <w:overflowPunct w:val="true"/>
        <w:autoSpaceDE w:val="true"/>
        <w:bidi w:val="0"/>
        <w:ind w:left="-57" w:right="0" w:hanging="0"/>
        <w:jc w:val="both"/>
        <w:textAlignment w:val="auto"/>
        <w:rPr/>
      </w:pPr>
      <w:r>
        <w:rPr/>
        <w:t>4. Umowę sporządzono w 2 jednobrzmiących egzemplarzach, po jednym egzemplarzu dla każdej ze Stron.</w:t>
      </w:r>
    </w:p>
    <w:p>
      <w:pPr>
        <w:pStyle w:val="Normal"/>
        <w:widowControl/>
        <w:shd w:fill="FFFFFF" w:val="clear"/>
        <w:tabs>
          <w:tab w:val="clear" w:pos="709"/>
          <w:tab w:val="left" w:pos="212" w:leader="none"/>
        </w:tabs>
        <w:suppressAutoHyphens w:val="false"/>
        <w:kinsoku w:val="true"/>
        <w:overflowPunct w:val="true"/>
        <w:autoSpaceDE w:val="true"/>
        <w:bidi w:val="0"/>
        <w:ind w:left="-57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12" w:leader="none"/>
        </w:tabs>
        <w:suppressAutoHyphens w:val="false"/>
        <w:kinsoku w:val="true"/>
        <w:overflowPunct w:val="true"/>
        <w:autoSpaceDE w:val="true"/>
        <w:bidi w:val="0"/>
        <w:ind w:left="-57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12" w:leader="none"/>
        </w:tabs>
        <w:suppressAutoHyphens w:val="false"/>
        <w:kinsoku w:val="true"/>
        <w:overflowPunct w:val="true"/>
        <w:autoSpaceDE w:val="true"/>
        <w:bidi w:val="0"/>
        <w:ind w:left="-57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</w:t>
      </w:r>
      <w:r>
        <w:rPr>
          <w:b/>
          <w:bCs/>
        </w:rPr>
        <w:t>Wykonawca :                                                                                  Zamawiający: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</w:t>
      </w:r>
      <w:r>
        <w:rPr>
          <w:b/>
          <w:bCs/>
        </w:rPr>
        <w:t>……………………………………</w:t>
      </w:r>
      <w:r>
        <w:rPr>
          <w:b/>
          <w:bCs/>
        </w:rPr>
        <w:t>..                                                ………………………………….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Kontrasygnata skarbnika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ind w:left="-85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</w:t>
      </w:r>
      <w:r>
        <w:rPr>
          <w:rFonts w:eastAsia="Liberation Serif;Times New Roman" w:cs="Liberation Serif;Times New Roman"/>
          <w:b/>
          <w:bCs w:val="false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0">
    <w:name w:val="WW8Num4z0"/>
    <w:qFormat/>
    <w:rPr>
      <w:i w:val="false"/>
      <w:iCs w:val="false"/>
      <w:spacing w:val="-7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ind w:left="709" w:right="0" w:hanging="283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hajn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9:28Z</dcterms:created>
  <dc:creator/>
  <dc:description/>
  <dc:language>en-US</dc:language>
  <cp:lastModifiedBy/>
  <cp:lastPrinted>2024-11-28T12:43:00Z</cp:lastPrinted>
  <dcterms:modified xsi:type="dcterms:W3CDTF">2024-11-28T11:43:26Z</dcterms:modified>
  <cp:revision>31</cp:revision>
  <dc:subject/>
  <dc:title/>
</cp:coreProperties>
</file>