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8/52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Hajnowskiego</w:t>
      </w:r>
    </w:p>
    <w:p>
      <w:pPr>
        <w:pStyle w:val="Normal"/>
        <w:jc w:val="center"/>
        <w:rPr/>
      </w:pPr>
      <w:r>
        <w:rPr>
          <w:b/>
          <w:bCs/>
        </w:rPr>
        <w:t>z dnia 4 grudnia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dotyczących zmiany Rocznego programu współpracy Powiatu Hajnowskiego z organizacjami pozarządowymi oraz innymi podmiotami prowadzącymi działalność pożytku publicznego na 2025 rok stanowiącego załącznik do uchwały Nr VIII/39/2024 Rady Powiatu Hajnowskiego z dnia 31 października 2024 roku </w:t>
        <w:br/>
        <w:t xml:space="preserve">w sprawie przyjęcia ,,Rocznego programu współpracy Powiatu Hajnowskiego </w:t>
        <w:br/>
        <w:t>z organizacjami pozarządowymi oraz innymi podmiotami prowadzącymi działalność pożytku publicznego na 2025 ro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1 ustawy z dnia 5 czerwca 1998 r. o samorządzie powiatowym (t.j. Dz. U. z 2024 r. poz. 107), art. 5 a ustawy z dnia 24 kwietnia 2003 r. o działalności pożytku publicznego i o wolontariacie (t.j. Dz. U. z 2024 r., poz. 1491) oraz </w:t>
      </w:r>
      <w:r>
        <w:rPr>
          <w:rFonts w:cs="Times New Roman"/>
        </w:rPr>
        <w:t>§</w:t>
      </w:r>
      <w:r>
        <w:rPr/>
        <w:t xml:space="preserve"> 1 i </w:t>
      </w:r>
      <w:r>
        <w:rPr>
          <w:rFonts w:cs="Times New Roman"/>
        </w:rPr>
        <w:t>§</w:t>
      </w:r>
      <w:r>
        <w:rPr/>
        <w:t xml:space="preserve"> 3 Załącznika do Uchwały Nr XXXI/221/10 Rady Powiatu Hajnowskiego z dnia 19 października 2010 r. w sprawie szczegółowego sposobu konsultowania z radami działalności pożytku publicznego lub organizacjami pozarządowymi i podmiotami wymienionymi w art. 3 ust. 3 ustawy z dnia 24 kwietnia 2003 r. o działalności pożytku publicznego i o wolontariacie projektów prawa miejscowego w dziedzinach dotyczących działalności statutowej tych organizacji (Dz. Urz. Woj. Podl. z 2010 r. Nr 267, poz. 3299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 1.</w:t>
      </w:r>
      <w:r>
        <w:rPr/>
        <w:t xml:space="preserve"> Przedmiotem konsultacji z organizacjami pozarządowymi i podmiotami wymienionymi w art. 3 ust. 3 ustawy o działalności pożytku publicznego i o wolontariacie jest projekt uchwały dotyczący </w:t>
      </w:r>
      <w:r>
        <w:rPr>
          <w:bCs/>
        </w:rPr>
        <w:t>zmiany Rocznego programu współpracy Powiatu Hajnowskiego z organizacjami pozarządowymi oraz innymi podmiotami prowadzącymi działalność pożytku publicznego na 2025 rok stanowiącego załącznik do uchwały Nr VIII/39/2024 Rady Powiatu Hajnowskiego z dnia 31 października 2024 roku w sprawie przyjęcia ,,Rocznego programu współpracy Powiatu Hajnowskiego z organizacjami pozarządowymi oraz innymi podmiotami prowadzącymi działalność pożytku publicznego na 2025 rok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Celem konsultacji jest poznanie opinii oraz umożliwienie zgłaszania uwag do projektu uchwały dotyczącego zmiany programu współpracy przez organizacje pozarządowe i podmioty wymienione w art. 3 ust. 3 ustawy o działalności pożytku publicznego i o wolontariacie, działające na terenie Powiatu Hajn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Konsultacje będą przeprowadzone w terminie od 12 do 18 grudni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 4.</w:t>
      </w:r>
      <w:r>
        <w:rPr/>
        <w:t xml:space="preserve"> Konsultacje będą przeprowadzone w formie pisemnej poprzez przyjmowanie uwag i wniosków na ,,Formularzu zgłaszania uwag i wniosków do </w:t>
      </w:r>
      <w:r>
        <w:rPr>
          <w:bCs/>
        </w:rPr>
        <w:t>zmiany Rocznego programu współpracy Powiatu Hajnowskiego z organizacjami pozarządowymi oraz innymi podmiotami prowadzącymi działalność pożytku publicznego na 2025 rok stanowiącego załącznik do uchwały Nr VIII/39/2024 Rady Powiatu Hajnowskiego z dnia 31 października 2024 roku w sprawie przyjęcia ,,Rocznego programu współpracy Powiatu Hajnowskiego z organizacjami pozarządowymi oraz innymi podmiotami prowadzącymi działalność pożytku publicznego na 2025 rok”. Formularz stanowi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 xml:space="preserve">Informacja o rozpoczęciu konsultacji opublikowana zostanie w terminie nie krótszym niż 7 dni przed terminem ich rozpoczęcia na stronie internetowej powiatu </w:t>
      </w:r>
      <w:hyperlink r:id="rId2">
        <w:r>
          <w:rPr>
            <w:rStyle w:val="InternetLink"/>
            <w:bCs/>
          </w:rPr>
          <w:t>https://samorzad.gov.pl/web/powiat-hajnowski</w:t>
        </w:r>
      </w:hyperlink>
      <w:r>
        <w:rPr>
          <w:bCs/>
        </w:rPr>
        <w:t xml:space="preserve"> oraz na tablicy ogłoszeń w siedzib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Projekt zmian Rocznego programu współpracy Powiatu Hajnowskiego z organizacjami pozarządowymi oraz innymi podmiotami prowadzącymi działalność pożytku publicznego na 2025 rok zostanie opublikowany na stronie internetowej powiatu https://samorzad.gov.pl/web/powiat-hajnowski, w Biuletynie Informacji Publicznej oraz będzie dostępny do wglądu w Starostwie Powiatowym w Hajnówce w Wydziale Spraw Społecznych, pok. Nr 9, ul. A. Zina 1, 17-200 Haj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/>
        <w:t xml:space="preserve">Wypełnione formularze należy składać w terminie określonym w § 3 w sekretariacie Starostwa Powiatowego w Hajnówce lub przesłać na adres e-mail: </w:t>
      </w:r>
      <w:hyperlink r:id="rId3">
        <w:r>
          <w:rPr>
            <w:rStyle w:val="InternetLink"/>
          </w:rPr>
          <w:t>sprawy.spoleczne@powiat.hajnowka.pl</w:t>
        </w:r>
      </w:hyperlink>
      <w:r>
        <w:rPr/>
        <w:t xml:space="preserve"> lub przesyłać na adres: Starostwo Powiatowe w Hajnówce, ul. A. Zina 1, 17-200 Haj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8.</w:t>
      </w:r>
      <w:r>
        <w:rPr/>
        <w:t xml:space="preserve"> Formularze anonimowe lub nie zawierające uzasadnie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.</w:t>
      </w:r>
      <w:r>
        <w:rPr/>
        <w:t xml:space="preserve"> Informacja o wynikach przeprowadzonych konsultacji zostanie zamieszczona na stronie internetowej powiatu oraz na tablicy ogłoszeń Starostwa Powiatowego w Hajnówce nie później niż w ciągu 14 dni od zakończe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0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0"/>
        <w:jc w:val="both"/>
        <w:rPr>
          <w:color w:val="000000"/>
        </w:rPr>
      </w:pPr>
      <w:r>
        <w:rPr>
          <w:color w:val="000000"/>
        </w:rPr>
        <w:t>Zarząd Powiatu:</w:t>
      </w:r>
    </w:p>
    <w:p>
      <w:pPr>
        <w:pStyle w:val="Normal"/>
        <w:ind w:left="3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" w:leader="none"/>
        </w:tabs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Andrzej Skiepko        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" w:leader="none"/>
        </w:tabs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Justyna Jarmocik       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Mirosław Łukianiuk  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" w:leader="none"/>
        </w:tabs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Krzysztof Eugeniusz Petruk 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" w:leader="none"/>
        </w:tabs>
        <w:spacing w:lineRule="auto" w:line="480"/>
        <w:rPr>
          <w:rFonts w:cs="Tahoma"/>
          <w:lang w:bidi="zxx"/>
        </w:rPr>
      </w:pPr>
      <w:r>
        <w:rPr>
          <w:lang w:bidi="zxx"/>
        </w:rPr>
        <w:t>Eugeniusz Saczko     .................................................</w:t>
      </w:r>
    </w:p>
    <w:p>
      <w:pPr>
        <w:pStyle w:val="Normal"/>
        <w:ind w:left="3196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orzad.gov.pl/web/powiat-hajnowski" TargetMode="External"/><Relationship Id="rId3" Type="http://schemas.openxmlformats.org/officeDocument/2006/relationships/hyperlink" Target="mailto:sprawy.spoleczne@powiat.hajnow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8:00Z</dcterms:created>
  <dc:creator>Bożena Szwarc</dc:creator>
  <dc:description/>
  <cp:keywords/>
  <dc:language>en-US</dc:language>
  <cp:lastModifiedBy>Bożena</cp:lastModifiedBy>
  <cp:lastPrinted>2024-12-03T11:57:00Z</cp:lastPrinted>
  <dcterms:modified xsi:type="dcterms:W3CDTF">2024-12-04T11:08:00Z</dcterms:modified>
  <cp:revision>11</cp:revision>
  <dc:subject/>
  <dc:title/>
</cp:coreProperties>
</file>