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ajnówka 14.02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K. 5540.1.2014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Hajnowski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 nawiązaniu do pisma nr OA.0002.31.2014 z dnia 10stycznia 2014 r., przesyłam informację o stanie bezpieczeństwa przeciwpowodziowego na terenie powiat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Hajnowski</w:t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łodzimierz Pietroczuk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stanie ochrony przeciwpowodziowej na terenie powiatu hajnowskiego w 2013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pisma ZK. 5540.1.2014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Informacja o stanie ochrony </w:t>
      </w:r>
      <w:r>
        <w:rPr>
          <w:bCs w:val="false"/>
          <w:sz w:val="28"/>
        </w:rPr>
        <w:t>przeciwpowodziowej na terenie powiatu hajnowskiego w  2013 ro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a terenie Powiatu hajnowskiego znajdują się następujące akweny wod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iorniki sztuczn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mianówka na terenie gminy Narewka (zbiornik stwarza zagrożenie powodziowe dla miejscowości poniżej tamy czołowej, jak również dla miejscowości przylegających bezpośrednio do wałów ochronnych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chmaty na terenie gminy Dubicze Cerkiewne (zbiornik nie stwarza zagrożenia powodziowego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czyce na terenie gminy Kleszczele (zbiornik nie stwarza zagrożenia powodziowego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ki wodn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eka Narew (stwarza zagrożenie powodziowe dla 6 wsi w powiecie hajnowski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eka Nurzec (nie stwarza zagrożenia powodzioweg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eka Leśna (nie stwarza zagrożenia powodziowego lecz tylko okresowe podtopienia w trakcie wiosennych roztopów w mieście Hajnówka nie powodujące dużego zagrożenia dla mienia)</w:t>
      </w:r>
    </w:p>
    <w:p>
      <w:pPr>
        <w:pStyle w:val="Heading2"/>
        <w:numPr>
          <w:ilvl w:val="0"/>
          <w:numId w:val="0"/>
        </w:numPr>
        <w:ind w:left="576" w:hanging="576"/>
        <w:rPr>
          <w:rStyle w:val="Bodytext12"/>
          <w:i/>
          <w:i/>
          <w:sz w:val="24"/>
          <w:szCs w:val="24"/>
        </w:rPr>
      </w:pPr>
      <w:r>
        <w:rPr>
          <w:i w:val="false"/>
          <w:sz w:val="24"/>
          <w:szCs w:val="24"/>
        </w:rPr>
        <w:t>Ocena stanu technicznego zbiornika Siemianówka</w:t>
      </w:r>
    </w:p>
    <w:p>
      <w:pPr>
        <w:pStyle w:val="Normal"/>
        <w:jc w:val="both"/>
        <w:rPr/>
      </w:pPr>
      <w:r>
        <w:rPr>
          <w:rFonts w:cs="Arial" w:ascii="Arial" w:hAnsi="Arial"/>
        </w:rPr>
        <w:t>Posiada  rezerwę do przechwycenia powodziowej fali po opadowej lub roztopowej w górnym odcinku rzeki Narew. Powierzchnia zalewu 32,5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Średnia głębokość zbiornika 2,5 m. Pojemność całkowita przy max poziomie piętrzenia 145,00 m n.p.m. - 79,5 mln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Pojemność użyteczna 59,1 mln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Bardzo istotnymi elementami zbiornika s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zapora czołowa, budowla klasy I</w:t>
      </w:r>
      <w:r>
        <w:rPr>
          <w:rStyle w:val="Bodytext12"/>
          <w:rFonts w:cs="Arial" w:ascii="Arial" w:hAnsi="Arial"/>
        </w:rPr>
        <w:t xml:space="preserve"> długość 810 mb, szerokość korony 9,0 m, </w:t>
        <w:br/>
        <w:t>max wysokość 9,3 m, powierzchnia chroniona 2 712 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budowla upustowa</w:t>
      </w:r>
      <w:r>
        <w:rPr>
          <w:rStyle w:val="Bodytext12"/>
          <w:rFonts w:cs="Arial" w:ascii="Arial" w:hAnsi="Arial"/>
        </w:rPr>
        <w:t xml:space="preserve">, budowla klasy I o konstrukcji żelbetowo dokowej, światło 3x 6 m, rzędna dna 135,80, rzędna progu 142,30 m, spusty denne </w:t>
      </w:r>
      <w:r>
        <w:rPr>
          <w:rStyle w:val="Bodytext12Spacing3pt"/>
          <w:rFonts w:cs="Arial" w:ascii="Arial" w:hAnsi="Arial"/>
        </w:rPr>
        <w:t>3x01</w:t>
      </w:r>
      <w:r>
        <w:rPr>
          <w:rStyle w:val="Bodytext12"/>
          <w:rFonts w:cs="Arial" w:ascii="Arial" w:hAnsi="Arial"/>
        </w:rPr>
        <w:t xml:space="preserve"> m. zamknięcie ruchome budowli – klapy stalowe podnoszone podnośnikami hydraulicznym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lder Siemianówka z zaporą boczną</w:t>
      </w:r>
      <w:r>
        <w:rPr>
          <w:rStyle w:val="Bodytext12"/>
          <w:rFonts w:cs="Arial" w:ascii="Arial" w:hAnsi="Arial"/>
        </w:rPr>
        <w:t>, budowla klasy II, długość 1 690 mb, szerokość korony 3,0 m max wysokość 3,8 m, powierzchnia chroniona 396 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mpownia Siemianówka</w:t>
      </w:r>
      <w:r>
        <w:rPr>
          <w:rStyle w:val="Bodytext12"/>
          <w:rFonts w:cs="Arial" w:ascii="Arial" w:hAnsi="Arial"/>
        </w:rPr>
        <w:t xml:space="preserve"> </w:t>
      </w:r>
      <w:r>
        <w:rPr>
          <w:rStyle w:val="Bodytext12"/>
          <w:rFonts w:cs="Arial" w:ascii="Arial" w:hAnsi="Arial"/>
          <w:i/>
        </w:rPr>
        <w:t>ze zbiornikiem wyrównawczym</w:t>
      </w:r>
      <w:r>
        <w:rPr>
          <w:rStyle w:val="Bodytext12"/>
          <w:rFonts w:cs="Arial" w:ascii="Arial" w:hAnsi="Arial"/>
        </w:rPr>
        <w:t xml:space="preserve"> pojemności 3 140 n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lder Cisówka z zaporą boczną</w:t>
      </w:r>
      <w:r>
        <w:rPr>
          <w:rStyle w:val="Bodytext12"/>
          <w:rFonts w:cs="Arial" w:ascii="Arial" w:hAnsi="Arial"/>
        </w:rPr>
        <w:t xml:space="preserve">, budowla klasy IV długość 2 600 mb, </w:t>
        <w:br/>
        <w:t>max wysokość 2,3 m, powierzchnia chroniona 318 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mpownia Cisówka ze zbiornikiem wyrównawczym</w:t>
      </w:r>
      <w:r>
        <w:rPr>
          <w:rStyle w:val="Bodytext12"/>
          <w:rFonts w:cs="Arial" w:ascii="Arial" w:hAnsi="Arial"/>
        </w:rPr>
        <w:t xml:space="preserve"> pojemności 3 300 m</w:t>
      </w:r>
      <w:r>
        <w:rPr>
          <w:rStyle w:val="Bodytext12"/>
          <w:rFonts w:cs="Arial" w:ascii="Arial" w:hAnsi="Arial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lder Budy</w:t>
      </w:r>
      <w:r>
        <w:rPr>
          <w:rStyle w:val="Bodytext12"/>
          <w:rFonts w:cs="Arial" w:ascii="Arial" w:hAnsi="Arial"/>
        </w:rPr>
        <w:t xml:space="preserve"> </w:t>
      </w:r>
      <w:r>
        <w:rPr>
          <w:rStyle w:val="Bodytext12"/>
          <w:rFonts w:cs="Arial" w:ascii="Arial" w:hAnsi="Arial"/>
          <w:i/>
        </w:rPr>
        <w:t>z zaporą boczną</w:t>
      </w:r>
      <w:r>
        <w:rPr>
          <w:rStyle w:val="Bodytext12"/>
          <w:rFonts w:cs="Arial" w:ascii="Arial" w:hAnsi="Arial"/>
        </w:rPr>
        <w:t xml:space="preserve">, budowla klasy IV długość 1 980 mb, </w:t>
        <w:br/>
        <w:t>max wysokość 2,3 m, powierzchnia chroniona 218 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mpownia Budy ze zbiornikiem wyrównawczym</w:t>
      </w:r>
      <w:r>
        <w:rPr>
          <w:rStyle w:val="Bodytext12"/>
          <w:rFonts w:cs="Arial" w:ascii="Arial" w:hAnsi="Arial"/>
        </w:rPr>
        <w:t xml:space="preserve"> pojemności 2 036 m</w:t>
      </w:r>
      <w:r>
        <w:rPr>
          <w:rStyle w:val="Bodytext12"/>
          <w:rFonts w:cs="Arial" w:ascii="Arial" w:hAnsi="Arial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lder Babia Góra z zaporą boczną</w:t>
      </w:r>
      <w:r>
        <w:rPr>
          <w:rStyle w:val="Bodytext12"/>
          <w:rFonts w:cs="Arial" w:ascii="Arial" w:hAnsi="Arial"/>
        </w:rPr>
        <w:t xml:space="preserve">, budowla klasy IV długość 350 mb, </w:t>
        <w:br/>
        <w:t>max wysokość 2,1 m, powierzchnia chroniona 344 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mpownia Babia Góra ze zbiornikiem wyrównawczym</w:t>
      </w:r>
      <w:r>
        <w:rPr>
          <w:rStyle w:val="Bodytext12"/>
          <w:rFonts w:cs="Arial" w:ascii="Arial" w:hAnsi="Arial"/>
        </w:rPr>
        <w:t xml:space="preserve"> pojemności 2 036 m</w:t>
      </w:r>
      <w:r>
        <w:rPr>
          <w:rStyle w:val="Bodytext12"/>
          <w:rFonts w:cs="Arial" w:ascii="Arial" w:hAnsi="Arial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lder Bachury z zaporą boczną</w:t>
      </w:r>
      <w:r>
        <w:rPr>
          <w:rStyle w:val="Bodytext12"/>
          <w:rFonts w:cs="Arial" w:ascii="Arial" w:hAnsi="Arial"/>
        </w:rPr>
        <w:t xml:space="preserve">, budowla klasy IV długość 890 mb, </w:t>
        <w:br/>
        <w:t>max wysokość 2,2 m, powierzchnia chroniona 84 h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20" w:hanging="400"/>
        <w:jc w:val="both"/>
        <w:rPr>
          <w:rStyle w:val="Bodytext12"/>
          <w:rFonts w:ascii="Arial" w:hAnsi="Arial" w:cs="Arial"/>
        </w:rPr>
      </w:pPr>
      <w:r>
        <w:rPr>
          <w:rStyle w:val="Bodytext12"/>
          <w:rFonts w:cs="Arial" w:ascii="Arial" w:hAnsi="Arial"/>
          <w:i/>
        </w:rPr>
        <w:t>pompownia Bachury</w:t>
      </w:r>
      <w:r>
        <w:rPr>
          <w:rStyle w:val="Bodytext12"/>
          <w:rFonts w:cs="Arial" w:ascii="Arial" w:hAnsi="Arial"/>
        </w:rPr>
        <w:t xml:space="preserve"> ze zbiornikiem wyrównawczym pojemności 2 450 m</w:t>
      </w:r>
      <w:r>
        <w:rPr>
          <w:rStyle w:val="Bodytext12"/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Style w:val="Bodytext12"/>
          <w:rFonts w:ascii="Arial" w:hAnsi="Arial" w:cs="Arial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Ogólny stan urządzeń zbiornika jest dobr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wypadek powodzi na terenie powiatu hajnowskiego zlokalizowany jest 1 magazyn przeciwpowodziowy podległy Marszałkowi Województwa Podlaskiego, </w:t>
        <w:br/>
        <w:t>a administrowany jest przez WZMiUW w Białymstoku, na bazie Zbiornika Siemianówka oraz 5 magazynów obrony cywilnej w którym znajduje się sprzęt przeciwpowodziowy (załącznik nr 1).</w:t>
      </w:r>
    </w:p>
    <w:p>
      <w:pPr>
        <w:pStyle w:val="Normal"/>
        <w:ind w:left="40" w:firstLine="6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hajnowski należy do powiatów o stosunkowo niewielkim zagrożeniu powodziowym i z tych też względów ilość urządzeń służących temu celowi jest stosunkowo mała. </w:t>
      </w:r>
    </w:p>
    <w:p>
      <w:pPr>
        <w:pStyle w:val="Normal"/>
        <w:ind w:left="40" w:firstLine="668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urządzenia jak i budowle hydrotechniczne, służące ochronie przeciwpowodziowej, poddawane są przeglądom okresowym, ocenom stanu technicznego i ocenom stanu bezpieczeństw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wiatowe Centrum Zarządzania Kryzysowego otrzymuje ostrzeżenia oraz komunikaty hydrologiczne i meteorologiczne (m.in. o przekroczonych stanach wód) analizuje sytuację, przekazuje informacje do Gminnych Centrów Zarządzania Kryzysowego oraz umieszcza je na stronie internetowej urzędu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Na terenie powiatu hajnowskiego w okresie wiosennym doszło do lokalnych podtopień, gdzie wylała rzeka Narewka w Narewce. Zalany został plac oczyszczalni ścieków i plac OSiR-u. Budynek OSiR-u został obwałowany workami z piaskiem, co zabezpieczyło go przed zalaniem, a zagrożona podtopieniem przepompownia oczyszczalni ścieków została wyłączona. Podmyty został też nasyp, po którym biegnie droga wojewódzka 687. W związku z tym drogowcy zamknęli jeden pas ruchu, a wyrwę obłożyli workami z piaski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40" w:hanging="1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nr 1. Wykaz podstawowego sprzętu i materiałów w powiatowych i gminnych magazynach obrony cywilnej – stan na dzień 31.01.2014 r.</w:t>
      </w:r>
    </w:p>
    <w:p>
      <w:pPr>
        <w:pStyle w:val="Normal"/>
        <w:ind w:left="1540" w:hanging="1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863"/>
        <w:gridCol w:w="399"/>
        <w:gridCol w:w="439"/>
        <w:gridCol w:w="567"/>
        <w:gridCol w:w="783"/>
        <w:gridCol w:w="531"/>
        <w:gridCol w:w="622"/>
        <w:gridCol w:w="622"/>
        <w:gridCol w:w="976"/>
        <w:gridCol w:w="425"/>
        <w:gridCol w:w="567"/>
        <w:gridCol w:w="567"/>
        <w:gridCol w:w="6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/ Gmina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PRZĘTU/ MATERIAŁÓW</w:t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rki jutow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opat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s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ekie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ły poprzecz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pad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ła ratunkow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ny asekuracyj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ry ppow. szt./mb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ty gumowe krót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ty gumowe dłu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odzie –  ponton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pl-PL"/>
              </w:rPr>
              <w:t>ZDP HHHajnówkaHajnó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.M. Hajnó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.G. Nare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.G. Czeremch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re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3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Szymani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134" w:top="11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eastAsia="MS Mincho;‚l‚r –ľ’©" w:cs="Tahoma"/>
      <w:sz w:val="28"/>
      <w:szCs w:val="28"/>
      <w:lang w:val="pl-PL" w:bidi="ar-SA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text12">
    <w:name w:val="Body text (12)"/>
    <w:basedOn w:val="Domylnaczcionkaakapitu"/>
    <w:qFormat/>
    <w:rPr>
      <w:rFonts w:ascii="Times New Roman" w:hAnsi="Times New Roman" w:cs="Times New Roman"/>
      <w:spacing w:val="7"/>
      <w:sz w:val="19"/>
      <w:szCs w:val="19"/>
    </w:rPr>
  </w:style>
  <w:style w:type="character" w:styleId="Bodytext12Spacing3pt">
    <w:name w:val="Body text (12) + Spacing 3 pt"/>
    <w:basedOn w:val="Domylnaczcionkaakapitu"/>
    <w:qFormat/>
    <w:rPr>
      <w:rFonts w:ascii="Times New Roman" w:hAnsi="Times New Roman" w:cs="Times New Roman"/>
      <w:spacing w:val="7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9:00Z</dcterms:created>
  <dc:creator>Violetta Miniuk</dc:creator>
  <dc:description/>
  <cp:keywords/>
  <dc:language>en-US</dc:language>
  <cp:lastModifiedBy>Violetta Miniuk</cp:lastModifiedBy>
  <dcterms:modified xsi:type="dcterms:W3CDTF">2014-02-14T14:07:00Z</dcterms:modified>
  <cp:revision>3</cp:revision>
  <dc:subject/>
  <dc:title/>
</cp:coreProperties>
</file>