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firstLine="288"/>
        <w:rPr>
          <w:rFonts w:eastAsia="Times New Roman" w:cs="Times New Roman"/>
          <w:b/>
          <w:b/>
          <w:caps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eastAsia="en-US" w:bidi="ar-SA"/>
        </w:rPr>
      </w:r>
    </w:p>
    <w:p>
      <w:pPr>
        <w:pStyle w:val="Za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288"/>
        <w:rPr/>
      </w:pPr>
      <w:r>
        <w:rPr/>
        <w:t>do uchwały Nr 50/154/08</w:t>
      </w:r>
    </w:p>
    <w:p>
      <w:pPr>
        <w:pStyle w:val="Za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288"/>
        <w:rPr/>
      </w:pPr>
      <w:r>
        <w:rPr/>
        <w:t>Zarządu Powiatu Hajnowskiego</w:t>
      </w:r>
    </w:p>
    <w:p>
      <w:pPr>
        <w:pStyle w:val="Za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288"/>
        <w:rPr/>
      </w:pPr>
      <w:r>
        <w:rPr/>
        <w:t>z dnia 8 października 2008r.</w:t>
      </w:r>
    </w:p>
    <w:p>
      <w:pPr>
        <w:pStyle w:val="Paragraf"/>
        <w:numPr>
          <w:ilvl w:val="0"/>
          <w:numId w:val="0"/>
        </w:numPr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WNIOSEK</w:t>
      </w:r>
    </w:p>
    <w:p>
      <w:pPr>
        <w:pStyle w:val="Paragraf"/>
        <w:numPr>
          <w:ilvl w:val="0"/>
          <w:numId w:val="0"/>
        </w:numPr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O PRZYZNANIE TYTUŁU „ZASŁUŻONY DLA POWIATU HAJNOWSKIEGO</w:t>
      </w:r>
    </w:p>
    <w:p>
      <w:pPr>
        <w:pStyle w:val="Paragraf"/>
        <w:numPr>
          <w:ilvl w:val="0"/>
          <w:numId w:val="0"/>
        </w:numPr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w kategorii………………………..</w:t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Imiona i nazwisko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4800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0.3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31178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4.5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Imiona rodziców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240665</wp:posOffset>
                </wp:positionV>
                <wp:extent cx="4800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8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Data i miejsce urodzenia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283845</wp:posOffset>
                </wp:positionV>
                <wp:extent cx="4800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2.35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Miejsce zamieszkania ( adres):</w:t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Miejsce pracy, stanowisko, pełnione funkcje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41605</wp:posOffset>
                </wp:positionV>
                <wp:extent cx="4800600" cy="1457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1.15pt;width:377.9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Uzasadnienie wniosku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111125</wp:posOffset>
                </wp:positionV>
                <wp:extent cx="4800600" cy="480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8.75pt;width:37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334645</wp:posOffset>
                </wp:positionV>
                <wp:extent cx="4800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6.35pt;width:3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Inne dane uzasadniające wniosek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306705</wp:posOffset>
                </wp:positionV>
                <wp:extent cx="4800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4.15pt;width:3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Wnioskodawca – data, podpis ( pieczeć)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Opinia Zarządu Powiatu – data, podpis ( pieczeć)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32385</wp:posOffset>
                </wp:positionV>
                <wp:extent cx="48006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2.55pt;width:3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757" w:leader="none"/>
        </w:tabs>
        <w:bidi w:val="0"/>
        <w:ind w:left="757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w:t>Decyzja Rady Powiatu:</w:t>
      </w:r>
    </w:p>
    <w:p>
      <w:pPr>
        <w:pStyle w:val="Paragraf"/>
        <w:numPr>
          <w:ilvl w:val="0"/>
          <w:numId w:val="0"/>
        </w:numPr>
        <w:bidi w:val="0"/>
        <w:ind w:left="397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47625</wp:posOffset>
                </wp:positionV>
                <wp:extent cx="4800600" cy="320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3.75pt;width:37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61925</wp:posOffset>
                </wp:positionV>
                <wp:extent cx="4571365" cy="2856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hwała Nr …………….. Rady Powiatu Hajnowskiego z dnia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no – nie nadano tytułu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odpis Przewodniczącego Rady Powi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 niepotrzebne skreśli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24.95pt;mso-wrap-distance-left:9.05pt;mso-wrap-distance-right:9.05pt;mso-wrap-distance-top:0pt;mso-wrap-distance-bottom:0pt;margin-top:12.75pt;mso-position-vertical-relative:text;margin-left: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hwała Nr …………….. Rady Powiatu Hajnowskiego z dnia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ano – nie nadano tytułu</w:t>
                      </w: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odpis Przewodniczącego Rady Powi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 xml:space="preserve"> 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aktu"/>
        <w:widowControl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120"/>
        <w:ind w:left="0" w:right="0" w:firstLine="288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en-US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Foo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0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1:00Z</dcterms:created>
  <dc:creator>Violetta Miniuk</dc:creator>
  <dc:description/>
  <dc:language>en-US</dc:language>
  <cp:lastModifiedBy>Violetta Miniuk</cp:lastModifiedBy>
  <cp:lastPrinted>2008-10-08T07:58:00Z</cp:lastPrinted>
  <dcterms:modified xsi:type="dcterms:W3CDTF">2008-10-09T07:09:00Z</dcterms:modified>
  <cp:revision>10</cp:revision>
  <dc:subject/>
  <dc:title>GGSSS SGS</dc:title>
</cp:coreProperties>
</file>